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Городское поселение Красногорски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-ой созыв                  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>45-ая сессия                                                                                             «17» октября 201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 сносе зелёных насаждений и изменении вида разрешенного использования  земельных участков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за № 131-ФЗ, Земельного кодекса РФ, Градостроительного кодекса, Устава муниципального образования «Городское поселение Красногорский», Положения о публичных слушаниях в муниципальном образовании  «Городское поселение Красногорский», утвержденного решением Собрания депутатов №13, Решения Собрания депутатов муниципального образования «Городское поселение Красногорский» №204 от 17.08.2009г. «О внесении изменений и дополнений в Положение «О публичных слушаниях в МО «Городское поселение Красногорский»» и рассмотрев материалы, предоставленные главой администрации муниципального образования «Городское поселение Красногорский» Торуткиным И.Я. и организационным комитетом по подготовке публичных слушаний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1. Одобрить предложение главы администрации муниципального образования  «Городское поселение Красногорский» и организационного комитета по подготовке публичных слушаний  на тему: «снос зелёных насаждений  в п. Илеть, ул. Солнечная, участок 10б в связи с их аварийным состоянием и застройкой земельного участка и изменению вида разрешенного использования земельных участков, расположенных: РМЭ, Звениговский район, пгт. Красногорский, ул. Урицкого, 20 метров по направлению на север от дома 4, кадастровый номер 12:14:3701005:37, площадью 679,0 кв.м. с «для размещения дома» на «для размещения объекта торговли»; РМЭ, Звениговский район, пгт. Красногорский, ул. Госпитальная, участок 14а, кадастровый номер 12:14:3701003:110, площадью 48,0 кв.м. с «для строительства гаража» на «для строительства индивидуального жилого дома» </w:t>
      </w:r>
    </w:p>
    <w:p>
      <w:pPr>
        <w:pStyle w:val="TextBody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стоящее решение подлежит обнародованию.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возложить на главу муниципального образования «Городское поселение Красногорский» Новикова К.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Красногорский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К.И. Нов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Главы МО «Городское поселение Красногорский»</w:t>
      </w:r>
    </w:p>
    <w:p>
      <w:pPr>
        <w:pStyle w:val="Normal"/>
        <w:jc w:val="center"/>
        <w:rPr>
          <w:bCs/>
        </w:rPr>
      </w:pPr>
      <w:r>
        <w:rPr>
          <w:bCs/>
        </w:rPr>
        <w:t>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 назначении публичных слушаний по сносу зелёных насаждений и изменению  вида разрешенного использования  земельного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ассмотрев обращение главы администрации МО «Городское поселение Красногорский»  по сносу зелёных насаждений в  п. Илеть, ул. Солнечная, участок 10б в связи с их аварийным состоянием и застройкой земельного участка и изменению вида разрешенного использования  земельного участка площадью 679,0 кв.м., местоположение: РМЭ, Звениговский район, пгт. Красногорский, ул. Урицкого, 20 метров по направлению на север от дома 4 с «для размещения дома» на «для размещения объекта торговли», в соответствии с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муниципального образования «Городское поселение Красногорский», Положением о публичных слушаниях в МО «Городское поселение Красногорский», утвержденным Решением Собрания депутатов МО «Городское поселение Красногорский» от 27.12.2005 года №13. </w:t>
      </w:r>
    </w:p>
    <w:p>
      <w:pPr>
        <w:pStyle w:val="Normal"/>
        <w:jc w:val="both"/>
        <w:rPr/>
      </w:pPr>
      <w:r>
        <w:rPr/>
        <w:t>1.Провести 19.06.2012 года в 09.00 часов в кабинете главы администрации МО «Городское поселение Красногорский», публичные слушания на тему: «снос зелёных насаждений в  п. Илеть, ул. Солнечная, участок 10б в связи с их аварийным состоянием и застройкой земельного участка и изменению вида разрешенного использования земельного участка площадью 679,0 кв.м., местоположение: РМЭ, Звениговский район, пгт. Красногорский, ул. Урицкого, 20 метров по направлению на север от дома 4 с «для размещения дома» на «для размещения объекта торговли».</w:t>
      </w:r>
    </w:p>
    <w:p>
      <w:pPr>
        <w:pStyle w:val="Normal"/>
        <w:ind w:left="540" w:hanging="0"/>
        <w:jc w:val="both"/>
        <w:rPr/>
      </w:pPr>
      <w:r>
        <w:rPr/>
        <w:t>2.Для проведения публичных слушаний создать оргкомитет в количестве 6 человек в следующем составе:</w:t>
      </w:r>
    </w:p>
    <w:p>
      <w:pPr>
        <w:pStyle w:val="Normal"/>
        <w:ind w:left="540" w:hanging="0"/>
        <w:jc w:val="both"/>
        <w:rPr/>
      </w:pPr>
      <w:r>
        <w:rPr/>
        <w:t>Новиков К.И. – глава МО «Городское поселение Красногорский», Председатель Собрания депутатов;</w:t>
      </w:r>
    </w:p>
    <w:p>
      <w:pPr>
        <w:pStyle w:val="Normal"/>
        <w:ind w:left="540" w:hanging="0"/>
        <w:jc w:val="both"/>
        <w:rPr/>
      </w:pPr>
      <w:r>
        <w:rPr/>
        <w:t>Торуткин И.Я. – глава администрации МО «Городское поселение Красногорский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кошкина Н.И. -  главный архитектор администрации МО «Звениговский муниципальны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»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нина Л.В. – специалист 1 категории по земельным вопросам администрации М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Городское поселение Красногорски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манов А.Ю. – депутат городского Собрания (по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горова Л.И. – ведущий специалист-юрист администрации МО «Городское поселение Красногорский»;</w:t>
      </w:r>
    </w:p>
    <w:p>
      <w:pPr>
        <w:pStyle w:val="Normal"/>
        <w:jc w:val="both"/>
        <w:rPr/>
      </w:pPr>
      <w:r>
        <w:rPr/>
        <w:t>3. Поручить организационному комитету обнародовать распоряжение по вышеуказанной теме публичных слушаний.</w:t>
      </w:r>
    </w:p>
    <w:p>
      <w:pPr>
        <w:pStyle w:val="Normal"/>
        <w:jc w:val="both"/>
        <w:rPr/>
      </w:pPr>
      <w:r>
        <w:rPr/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>5. Настоящее распоряж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О  «Городское поселение Красногорский»:                                         Новиков К.И.</w:t>
      </w:r>
    </w:p>
    <w:p>
      <w:pPr>
        <w:pStyle w:val="Normal"/>
        <w:jc w:val="both"/>
        <w:rPr/>
      </w:pPr>
      <w:r>
        <w:rPr/>
        <w:t>от «  ____ » ______________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36:00Z</dcterms:created>
  <dc:creator>User</dc:creator>
  <dc:description/>
  <cp:keywords/>
  <dc:language>en-US</dc:language>
  <cp:lastModifiedBy>ВАДИМ</cp:lastModifiedBy>
  <cp:lastPrinted>2012-10-23T11:32:00Z</cp:lastPrinted>
  <dcterms:modified xsi:type="dcterms:W3CDTF">2012-10-23T09:32:00Z</dcterms:modified>
  <cp:revision>206</cp:revision>
  <dc:subject/>
  <dc:title>Приложение к решению</dc:title>
</cp:coreProperties>
</file>